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 МУ «КЦ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О.Ю.Юсу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29» июн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срочном социальном обслужи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соответствии с Федеральным законом от 10.12.1995года №195-ФЗ «Об основах социального обслуживания населения в Российской федерации», Федеральным законом от 02.08.1995 года № 122-ФЗ «О социальном обслуживании граждан пожилого возраста и инвалидов», Федеральным законом от 24.07.1998года № 124-ФЗ «об основных гарантиях прав ребенка в Российской Федерации», Федеральным законом от 24.11.1995года № 181-ФЗ  «О социальной защите инвалидов в Российской Федерации ( в редакции Федерального закона от 31.12.2005 года № 199-ФЗ)», Федеральным законом от 24.06.1999 года № 120-ФЗ « Об основах системы профилактики безнадзорности  и правонарушений несовершеннолетних», Законом Красноярского края от 10.12.2004 года №12-2705  «О социальном обслуживании 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оритетами социально-экономического развития одной из основных целей государственной политики в области социальной поддержки населения является расширение рынка и повышение качества предоставляемых социальных услуг для обеспечения свободы выбора граждан, пользующихся бесплатными и субсидируемыми социальными услугами, а также создание условий для реализации принципа доступности социального обслуживания, закрепленного Федеральным законом от 10.12.1995 года № 195-ФЗ « Об основах социального обслуживания населения Российской Федерации  для граждан , проживающих в отдаленных труднодоступных населенных пунктах путем создания участковых социаль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чная  социальная служба создается на базе МБУ «Комплексный центр социального обслуживания населения администрации Пировского района» и входит в его структуру с закреплением специалиста по социальной работе за определенным населенным пунктом по принципу «доступности участкового в течение одного д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ЗАДАЧИ СРОЧНОЙ СОЦИ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я предоставления доступных и качественных социальных услуг с учетом критериев нуждаемости обслуживаем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щита прав и законных интересов граждан пожилого возраста и инвалидов, нуждающихся в социальной помощи и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щита прав и законных интересов семей и детей, нуждающихся в социальной помощи и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дение индивидуальной профилактической работы с каждой семьей, попавшей в трудную жизненную ситуацию или находящейся в социально-опасном положении, проживающей на территории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сширение информационного поля клиентов социальных служ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ОСНОВНЫЕ НАПРАВЛЕНИ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ЧНОЙ СОЦИ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чная  социальная служба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Взаимодействие с государственными и муниципальными органами и учреждениями, осуществляющими государственную социальную политику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Выявление граждан, нуждающихся в социальном обслуживании и предоставлении мер социаль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>3). Информирование отдел социальной защиты населения и МБУ «Комплексный центр социального обслуживания населения администрации Пировского района» о гражданах, нуждающихся в социальном обслуживании и предоставлении мер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Передача информации для корректировки базы данных адресной социальной помощи в органы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Координация деятельности социальных работников, обслуживаемых граждан пожилого возраста и инвалидов на дому и отделения временного пребывания для граждан пожилого возраста 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 Социально консультативная помощ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. Помощь в оформлении документов для предоставления жилищно- коммунальных  субсидий, пособий и мер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 В области социального обслуживания семьи 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й патронаж семей, выявление несовершеннолетних, находящих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 опасном положении и нуждающихся  в социальной защите и поддер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по предотвращению семейного неблагополучия, детской безнадзорности и беспризо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мощь семье по преодолению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органам опеки и попечительства района в распространении семейных форм устройства, оставшихся без попечения родителей и находящихся в социально-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государственными и муниципальными органами и учреждениями, осуществляющими мероприятия по реализации на территории района деятельности в интересах семьи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) В области социальной адаптации и интеграции инвалидов в общ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индивидуальной программы реабилитаци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деятельности по созданию условий беспрепятственного доступа инвалидов к объектам транспортной социальной инфраструктуры; жилым сооружениям, местам отдыха, культурно-зрелищным и другим учреждениям на территории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инвалиду в обеспечении средствами реабилитации, протезно-ортопедическими изделиями, ортопедической обувью, глазными протезами, слуховыми аппаратами, специальными средствами для самообслуживания, общения, обмена информацией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рганами образования и здравоохранения в части обеспечения дошкольного, внешкольного воспитания, получения инвалидами среднего, общего образования, среднего профессионального и высшего профессионального образования в соответствии с индивидуальной программой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  инвалидам в социокультурной  реабилитации и реабилитации посредствам физической культуры и спорта с целью реализации их творческ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трудоустройству инвалида, оказание консультативной помощи при открытии собстве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КАДР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боте в качестве срочной  социальной помощи привлекаются специалисты по социальной работе с высшим и средне-специальным образованием, проживающие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и специалистов по  социальной работе предусмотрены в штатном расписании МБУ«Комплексный центр социального обслуживания населения администрации Пир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им местом специалиста по социальной работе срочной социальной  помощи  является помещение   сельских администраций,  где осуществляется прием граждан  и  здание расположенное по адресу: с.Пировское, Ленина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9:00Z</dcterms:created>
  <dc:creator>WORK</dc:creator>
  <dc:description/>
  <cp:keywords/>
  <dc:language>en-US</dc:language>
  <cp:lastModifiedBy>WORK</cp:lastModifiedBy>
  <cp:lastPrinted>2012-12-25T11:29:00Z</cp:lastPrinted>
  <dcterms:modified xsi:type="dcterms:W3CDTF">2014-02-14T03:12:00Z</dcterms:modified>
  <cp:revision>3</cp:revision>
  <dc:subject/>
  <dc:title>                                                                          Утверждаю</dc:title>
</cp:coreProperties>
</file>