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СОНАЛЬНЫЙ СОСТАВ РАБОТНИКОВ МБУ КЦС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8954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Директор МБУ «КЦСОН» Юсупова Ольга Юрьевна </w:t>
      </w:r>
    </w:p>
    <w:p>
      <w:pPr>
        <w:pStyle w:val="Normal"/>
        <w:rPr/>
      </w:pPr>
      <w:r>
        <w:rPr/>
        <w:t xml:space="preserve"> </w:t>
      </w:r>
      <w:r>
        <w:rPr/>
        <w:t>с 2003 года в должности руководителя социального обслуживания, высшее педагогическое образование (педагог психолог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  <w:szCs w:val="32"/>
        </w:rPr>
        <w:t>и прошла переподготовку по образовательной программе "Социальная работа в системе социальных служб" в НОЧУ ВПО"Московский финансово-промышленный университет" "Синергия" (250 академических часов)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43710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лавный бухгалтер МБУ «КЦСОН»</w:t>
      </w:r>
    </w:p>
    <w:p>
      <w:pPr>
        <w:pStyle w:val="Normal"/>
        <w:jc w:val="center"/>
        <w:rPr/>
      </w:pPr>
      <w:r>
        <w:rPr/>
        <w:t>Мухаметзянова Светлана Борисовна</w:t>
      </w:r>
    </w:p>
    <w:p>
      <w:pPr>
        <w:pStyle w:val="Normal"/>
        <w:rPr/>
      </w:pPr>
      <w:r>
        <w:rPr/>
        <w:t xml:space="preserve">  </w:t>
      </w:r>
      <w:r>
        <w:rPr/>
        <w:t>в должности  с 2008 года,  высшее педагогическое образование,  высшее экономическое  образование  по направлению «Экономика» по профилю «Бухгалтерский учет анализ и аудит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8175" cy="287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Бухгалтер МБУ КЦСОН  Попова Любовь Петровна,</w:t>
      </w:r>
    </w:p>
    <w:p>
      <w:pPr>
        <w:pStyle w:val="Normal"/>
        <w:rPr>
          <w:sz w:val="32"/>
          <w:szCs w:val="32"/>
        </w:rPr>
      </w:pPr>
      <w:r>
        <w:rPr/>
        <w:t>в должности с 2010 года, образование  средне специальное, присвоена квалификация «Бухгалтер»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89760" cy="284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Заведующая отделением социального обслуживания на дому граждан пожилого возраста и инвалидов№1</w:t>
      </w:r>
    </w:p>
    <w:p>
      <w:pPr>
        <w:pStyle w:val="Normal"/>
        <w:rPr/>
      </w:pPr>
      <w:r>
        <w:rPr/>
        <w:t>Каракулева  Марина Владимировна  в должности  с 2009 года, высшее образование , по специальности   «Экономика и управление»</w:t>
      </w:r>
      <w:r>
        <w:rPr>
          <w:sz w:val="32"/>
          <w:szCs w:val="32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  <w:szCs w:val="32"/>
        </w:rPr>
        <w:t>и прошла переподготовку по образовательной программе "Социальная работа в системе социальных служб" в НОЧУ ВПО"Московский финансово-промышленный университет" "Синергия" (250 академических часов)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92300" cy="284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Заведующая отделением социального обслуживания на дому граждан пожилого возраста и инвалидов №2 </w:t>
      </w:r>
    </w:p>
    <w:p>
      <w:pPr>
        <w:pStyle w:val="Normal"/>
        <w:rPr/>
      </w:pPr>
      <w:r>
        <w:rPr/>
        <w:t>Михайлова Зинаида Андреевна,</w:t>
      </w:r>
    </w:p>
    <w:p>
      <w:pPr>
        <w:pStyle w:val="Normal"/>
        <w:rPr>
          <w:sz w:val="32"/>
          <w:szCs w:val="32"/>
        </w:rPr>
      </w:pPr>
      <w:r>
        <w:rPr/>
        <w:t>в должности с 2005 года, образование среднее специальное, специальность «Преподаватель  в начальных классах  общеобразовательной школы»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и прошла переподготовку по образовательной программе "Социальная работа в системе социальных служб" в НОЧУ ВПО"Московский финансово-промышленный университет" "Синергия" (250 академических часов)</w:t>
      </w:r>
      <w:r>
        <w:rPr/>
        <w:t xml:space="preserve">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98650" cy="2834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ведующая отделением срочного  социального обслужива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аттарова Рузалия Гатаулловна,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должности с 2008 года, окончила  ФГБОУВПО «Российский  государственный  социальный университет» г.Москва, по специальности  «Социальная работа»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17065" cy="287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пециалист по социальной работе  отделения срочного социального обслуживания </w:t>
      </w:r>
    </w:p>
    <w:p>
      <w:pPr>
        <w:pStyle w:val="Normal"/>
        <w:jc w:val="center"/>
        <w:rPr/>
      </w:pPr>
      <w:r>
        <w:rPr/>
        <w:t>Аскарова Наталья Витальевна</w:t>
      </w:r>
    </w:p>
    <w:p>
      <w:pPr>
        <w:pStyle w:val="Normal"/>
        <w:jc w:val="center"/>
        <w:rPr>
          <w:sz w:val="32"/>
          <w:szCs w:val="32"/>
        </w:rPr>
      </w:pPr>
      <w:r>
        <w:rPr/>
        <w:t>в должности с 2010 года,  высшее педагогическое образование по специальности «Педагог начальных классов»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и прошла переподготовку по образовательной программе "Социальная работа в системе социальных служб" в НОЧУ ВПО"Московский финансово-промышленный университет" "Синергия" (250 академических часов)</w:t>
      </w:r>
      <w:r>
        <w:rPr/>
        <w:t xml:space="preserve">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17065" cy="287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циальный работник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деления срочного социального обслуживани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садулина Алия Уазировна в должности с 2014 года, образование начальное профессиональное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профессии «Социальный работник»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7:00Z</dcterms:created>
  <dc:creator>WORK</dc:creator>
  <dc:description/>
  <dc:language>en-US</dc:language>
  <cp:lastModifiedBy>WORK</cp:lastModifiedBy>
  <dcterms:modified xsi:type="dcterms:W3CDTF">2015-02-16T08:04:00Z</dcterms:modified>
  <cp:revision>2</cp:revision>
  <dc:subject/>
  <dc:title>ПЕРСОНАЛЬНЫЙ СОСТАВ РАБОТНИКОВ</dc:title>
</cp:coreProperties>
</file>