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  <w:shd w:fill="FFFFFF" w:val="clear"/>
        </w:rPr>
      </w:pPr>
      <w:r>
        <w:rPr>
          <w:b/>
          <w:color w:val="000080"/>
          <w:sz w:val="28"/>
          <w:szCs w:val="28"/>
          <w:shd w:fill="FFFFFF" w:val="clear"/>
        </w:rPr>
        <w:t>ПЕРЕЧЕНЬ ПРЕДОСТАВЛЕНИЯ СОЦИАЛЬНЫХ УСЛУГ ПО ВИДАМ И ФОРМАМ СОЦИАЛЬНОГО ОБСЛУЖИ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.Социально-бытовые</w:t>
      </w:r>
      <w:r>
        <w:rPr>
          <w:color w:val="000000"/>
          <w:sz w:val="28"/>
          <w:szCs w:val="28"/>
          <w:shd w:fill="FFFFFF" w:val="clear"/>
        </w:rPr>
        <w:t xml:space="preserve"> (форма предоставления на дому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1покупка за счёт средств получателя социальных услуг продуктов питания и доставка их на д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2. покупка за счёт средств получателя социальных услуг промышленных товаров первой необходимости, средств санитарии и гигиены, средств ухода и доставка на дом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3.</w:t>
      </w:r>
      <w:r>
        <w:rPr>
          <w:color w:val="000000"/>
          <w:sz w:val="28"/>
          <w:szCs w:val="28"/>
        </w:rPr>
        <w:t xml:space="preserve"> обеспечение книгами, журналами, газетами, в том числе приобретение за счёт средств получателя социальных услуг, доставка на дом, заполнение квитанций на подписку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shd w:fill="FFFFFF" w:val="clear"/>
        </w:rPr>
        <w:t xml:space="preserve"> помощь в приготовлении пищи из продуктов получателя социальных услуг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5. оплата жилищно-коммунальных услуг и услуг связи за счёт средств получателя социальных услуг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6. покупка за счёт средств получателя социальных услуг топлива, содействие в организации доставки к месту проживания (в жилых помещениях без центрального отопления)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7. топка печей, включая доставку топлива от места хранения к печи (в жилых помещениях без центрального отопления)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8. обеспечение водой в жилых помещениях без центрального водоснабжения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9. организация помощи в проведении ремонта жилых помещений (осуществление поиска исполнителей и организация заключения с ними договоров подряда для устранения неисправностей и ремонта жилых помещений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10. обеспечение кратковременного присмотра за детьми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11. уборка жилых помещений с привлечением иных лиц (служб) за счёт средств получателя социальных услуг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12. содействие в посещении кино, театров, выставок и других культурных мероприятий (в том числе приобретение билетов за счёт средств получателя социальных услуг, по просьбе получателя социальных услуг информирование о предстоящих культурных мероприятиях, при необходимости в рабочее время сопровождение получателя социальных услуг при посещении культурных мероприятий, прогулки с гражданами пожилого возраста)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13. содействие в помещении в организации, осуществляющие стационарное социальное обслуживание (помощь в оформлении документов)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14. организация работы на приусадебном участке, в том числе с привлечением иных лиц (служб) за счёт средств получателя социальных услуг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15. 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16. отправка за счет средств получателя социальных услуг почтовой корреспонденции, оказание помощи в написании и прочтении писем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17. помощь в приёме пищи (кормление)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18. получение по доверенности (содействие в получении) пенсий, пособий и других социальных выплат получателя социальных услуг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19. сдача за счёт средств получателя социальных услуг вещей в стирку, химчистку, ремонт, обратная их доставка;</w:t>
      </w:r>
    </w:p>
    <w:p>
      <w:pPr>
        <w:pStyle w:val="Normal"/>
        <w:numPr>
          <w:ilvl w:val="0"/>
          <w:numId w:val="0"/>
        </w:numPr>
        <w:spacing w:before="90" w:after="90"/>
        <w:ind w:left="90" w:right="9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Социально-медицинские</w:t>
      </w:r>
      <w:r>
        <w:rPr>
          <w:color w:val="000000"/>
          <w:sz w:val="28"/>
          <w:szCs w:val="28"/>
          <w:shd w:fill="FFFFFF" w:val="clear"/>
        </w:rPr>
        <w:t>(форма предоставления на дому):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1. покупка за счёт средств получателя социальных услуг лекарственных препаратов и медицинских изделий (по заключению врачей), в том числе по льготному рецепту и их доставка получателю социальных услуг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2. 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ов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3. 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ёмом лекарств, назначенных врачом)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4. 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5. систематическое наблюдение за получателями социальных услуг в целях выявления отклонений в состоянии их здоровья, организация медико-социального обследования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6. проведение мероприятий, направленных на формирование здорового образа жизни (проведение санитарно-просветительской работы);</w:t>
      </w:r>
    </w:p>
    <w:p>
      <w:pPr>
        <w:pStyle w:val="Normal"/>
        <w:numPr>
          <w:ilvl w:val="0"/>
          <w:numId w:val="0"/>
        </w:numPr>
        <w:spacing w:before="90" w:after="90"/>
        <w:ind w:left="90" w:right="9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Социально-правовые</w:t>
      </w:r>
      <w:r>
        <w:rPr>
          <w:color w:val="000000"/>
          <w:sz w:val="28"/>
          <w:szCs w:val="28"/>
          <w:shd w:fill="FFFFFF" w:val="clear"/>
        </w:rPr>
        <w:t>(форма предоставления на дому):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3.1.консультирование по социально-правовым вопросам, связанным с правом граждан на социальное обслуживание, получение мер социальной поддержки;</w:t>
      </w:r>
    </w:p>
    <w:p>
      <w:pPr>
        <w:pStyle w:val="Normal"/>
        <w:spacing w:before="90" w:after="90"/>
        <w:ind w:left="90" w:right="9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3.2.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spacing w:before="90" w:after="90"/>
        <w:ind w:left="90" w:right="9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3. оказание помощи в получении юридических услуг, в том числе бесплат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4. 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Повышение коммуникатив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тенциала граждан, имеющих ограничения жизнедеятельности </w:t>
      </w:r>
      <w:r>
        <w:rPr>
          <w:color w:val="000000"/>
          <w:sz w:val="28"/>
          <w:szCs w:val="28"/>
          <w:shd w:fill="FFFFFF" w:val="clear"/>
        </w:rPr>
        <w:t>(форма предоставления полустационар, на дом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.1.содействие в перевозке граждан пожилого возраста и инвалидов, семей, имеющих детей-инвалидов, к социально-значимым объектам, в том числе с предоставлением транспортной услуги "Социальное такси"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.3.</w:t>
      </w:r>
      <w:r>
        <w:rPr>
          <w:color w:val="000000"/>
          <w:sz w:val="28"/>
          <w:szCs w:val="28"/>
        </w:rPr>
        <w:t xml:space="preserve">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 проведение (содействие в проведении) социально-реабилитационных мероприятий в сфере социального обслужи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 обучение навыкам самообслуживания, поведения в быту и общественных мест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 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7. обучение членов семьи основам медико-психологических и социально-медицинских знаний для проведения реабилитационных мероприятий в домашних условиях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>.Срочные</w:t>
      </w:r>
      <w:r>
        <w:rPr>
          <w:color w:val="000000"/>
          <w:sz w:val="28"/>
          <w:szCs w:val="28"/>
          <w:shd w:fill="FFFFFF" w:val="clear"/>
        </w:rPr>
        <w:t>(форма предоставления на дому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.1.обеспечение одеждой, обувью и другими предметами первой необходимости, средствами санитарии, гигие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.2.содействие в сборе и оформлении или оформление документов для признания граждан нуждающимися в социальном обслуживании, определения права на меры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3.содействие в восстановлении документов, удостоверяющих личность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4.обеспечение бесплатным горячим питанием или набором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5.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6. содействие в предоставлении времен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7.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8. содействие в дальнейшем следовании к месту проживания (следования) лицам, попавшим в экстремальные ситуации (кража, утеря денежных средств, документов, удостоверяющих личность, проездных документов);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Социально трудовые (форма предоставления на дому, полустационар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6.1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</w:rPr>
        <w:t>Социально-педагогическ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форма предоставления на дому, полустационар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7.1.</w:t>
      </w:r>
      <w:r>
        <w:rPr>
          <w:color w:val="000000"/>
          <w:sz w:val="28"/>
          <w:szCs w:val="28"/>
        </w:rPr>
        <w:t xml:space="preserve"> 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7.2. 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7.3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самоконтроля, направленных на развитие лич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7.4.</w:t>
      </w:r>
      <w:r>
        <w:rPr>
          <w:color w:val="000000"/>
          <w:sz w:val="28"/>
          <w:szCs w:val="28"/>
        </w:rPr>
        <w:t xml:space="preserve"> формирование позитивных интересов, в том числе в сфере досуга, спорта, здорового образа жизн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7.5. организация досуга (праздники, экскурсии и другие культурные мероприяти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7.6. социально-педагогическое консультирование по различным вопросам отношений родителей с детьми, методике семейного воспитания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en-US"/>
        </w:rPr>
        <w:t>IIX</w:t>
      </w:r>
      <w:r>
        <w:rPr>
          <w:b/>
          <w:color w:val="000000"/>
          <w:sz w:val="28"/>
          <w:szCs w:val="28"/>
        </w:rPr>
        <w:t xml:space="preserve">.Социально-психологические </w:t>
      </w:r>
      <w:r>
        <w:rPr>
          <w:color w:val="000000"/>
          <w:sz w:val="28"/>
          <w:szCs w:val="28"/>
          <w:shd w:fill="FFFFFF" w:val="clear"/>
        </w:rPr>
        <w:t>(форма предоставления на дому, полустационар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8.1.</w:t>
      </w:r>
      <w:r>
        <w:rPr>
          <w:color w:val="000000"/>
          <w:sz w:val="28"/>
          <w:szCs w:val="28"/>
        </w:rPr>
        <w:t xml:space="preserve"> социально-психологическое консультирование, в том числе по вопросам внутрисемейных отнош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8.2. социально-психологический патронаж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8.3. 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8.4. 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z w:val="28"/>
          <w:szCs w:val="28"/>
          <w:shd w:fill="FFFFFF" w:val="clear"/>
        </w:rPr>
        <w:t xml:space="preserve">.Дополнительные услуги </w:t>
      </w:r>
      <w:r>
        <w:rPr>
          <w:color w:val="000000"/>
          <w:sz w:val="28"/>
          <w:szCs w:val="28"/>
          <w:shd w:fill="FFFFFF" w:val="clear"/>
        </w:rPr>
        <w:t>(форма предоставления на дому)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9.1.</w:t>
      </w:r>
      <w:r>
        <w:rPr>
          <w:color w:val="000000"/>
          <w:sz w:val="28"/>
          <w:szCs w:val="28"/>
          <w:shd w:fill="FFFFFF" w:val="clear"/>
        </w:rPr>
        <w:t>Гигиенические услуги. Стирка белья (машина 4 кг.)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2. Гигиенические услуги. Стирка белья (ручная 2 кг.)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3. Уборка снега с придворной территории (час)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4. Уборка снега с придворной территории (крыш) 1м2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5. Колка дров 1м3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6. Складывание дров в поленницы 1м3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7. Распилка ассортимента 1м3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8. Распилка горбыля 1м3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9. Мытье полов и влажная уборка помещений 22м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10. Посадка картофеля 1 сотка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11. Выкапывание картофеля 1 сотка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12. Побелка жилого помещения 10 м2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13. покраска жилого помещения 5м2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14. прокат кресла-коляски LY-250-008-F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15. Прокат кресло-коляски FS-957LQ(46) алюм.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16. Прокат кресло-коляски FS209AE(61)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17. Прокат стула функционального ортопедического FS696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18. Прокат опоры-ходунки FS 9125L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19. Прокат опоры-ходунки CF05-2023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20. Прокат трость телескоп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21. Прокат трость для слепых "Бета"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22. Прокат трость "LY-772"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23. Прокат трость опорой 10114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24. Прокат Опоры ортопедическойLK3022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25. Прокат костыли дер.01-к(взрослые)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26. Прокат костыли алюм.LK3010M (взрослы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9.27. Прокат костыли алюм.10021 рост140-160 см. 1 сутк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28. Прокат опоры для вставания Gans LY-260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29. Прокат столик прикроватный FEST MINI 1 сутк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.30. Прокат столик прикроватный FE ST 1 сутк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WORK</dc:creator>
  <dc:description/>
  <cp:keywords/>
  <dc:language>en-US</dc:language>
  <cp:lastModifiedBy>WORK</cp:lastModifiedBy>
  <dcterms:modified xsi:type="dcterms:W3CDTF">2016-01-21T03:14:00Z</dcterms:modified>
  <cp:revision>1</cp:revision>
  <dc:subject/>
  <dc:title>ПЕРЕЧЕНЬ ПРЕДОСТАВЛЕНИЯ СОЦИАЛЬНЫХ УСЛУГ ПО ВИДАМ И ФОРМАМ СОЦИАЛЬНОГО ОБСЛУЖИВАНИЯ</dc:title>
</cp:coreProperties>
</file>