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spacing w:lineRule="atLeast" w:line="293" w:before="0" w:after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color w:val="000080"/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b/>
          <w:bCs/>
          <w:color w:val="000080"/>
          <w:sz w:val="28"/>
          <w:szCs w:val="28"/>
        </w:rPr>
        <w:t>Правила внутреннего распорядка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b/>
          <w:bCs/>
          <w:color w:val="000080"/>
          <w:sz w:val="28"/>
          <w:szCs w:val="28"/>
        </w:rPr>
        <w:t>для получателей социальных услуг на дому</w:t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3"/>
        <w:ind w:right="9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Получатель социальных услуг на дому обязан: 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 В день посещения социальным работником, находиться дома и при этом обеспечить беспрепятственное выполнение сотрудниками Учреждения своих обязанностей (убрать собак, открыть двери и т.д.)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Уведомлять заранее социального работника о временном прекращении обслуживания в случае госпитализации, отъезда к родственникам и т.д.;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Соблюдать санитарно–гигиенические нормы содержания жилого помещения, создавать условия для социального обслуживания и соблюдать правила поведения граждан при социальном обслуживании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Создавать социальному работнику  нормальные условия труда и выделять для этого необходимый инвентарь и материалы (моющие средства, тряпки для влажной уборки, кухонную утварь, ведра, садовый инвентарь и т.д.)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Составлять заявку на приобретение товаров первой необходимости не менее чем за 1 день и производить через социального работника оплату продуктов питания, заказываемых товаров, коммунальных и иных услуг, оказываемых другими организациями с помощью денежных средств, выданных социальному работнику заранее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6.Не допускаются оскорбления в адрес социальных работников  - нецензурная брань, сквернословие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7.Социальные услуги оказываются непосредственно получателю социальных услуг. Привлечение социальных работников для решения вопроса родственников, в том числе временно проживающих с получателем социальных услуг, не допускается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8.Получатель услуг не вправе отказываться от продуктов, заказанных ранее. 9.Требовать совершения социальных услуг (приобретения продуктов, заказов, оплату коммунальных услуг и т.д.) в долг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0.При платном социальном обслуживании своевременно и в полном объеме вносить плату за предоставляемые социальные услуги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1.При возникновении каких-либо претензий к работе социального работника  получатель социальных услуг обязан поставить в известность заведующего отделением социального обслуживания на дому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2.Оказание социальных услуг, в том числе и дополнительных социальных услуг, в случае их предоставления Получателю услуг фиксируется в дневнике социального работника  и дневнике Получателя социальных услуг. Получатель социальных услуг обязан регулярно расписываться в дневнике Получателя социальных услуг за каждый день обслуживания, оказанные услуги, а также за денежные средства, выдаваемые на приобретение продуктов, предметов первой необходимости, лекарственные средства и др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3. Соблюдать порядок предоставления социальных услуг в форме социального обслуживания на дому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  <w:u w:val="single"/>
        </w:rPr>
        <w:t>Учреждение имеет право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Производить замену социального работника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Осуществлять контрольные посещения Получателя услуг заведующим отделением  социального обслуживания на дому, Службой внутреннего контроля и членами Попечительского совета Учреждения с целью проверки работы социального работника, независимой оценки качества предоставления социальных услуг и соблюдения условий договора о предоставлении социальных услуг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Отказать Получателю социальных услуг в предоставлении социальных услуг, если он   находится в состоянии алкогольного, наркотического опьянения, отказывается либо препятствует соблюдению санитарно-гигиенических правил проживания и личной гигиены, в случае нарушения им договора о предоставлении социальных услуг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Неоднократное нарушение настоящих Правил является основанием для рассмотрения на комиссии Учреждения вопроса об отказе в обслуживании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7:00Z</dcterms:created>
  <dc:creator>WORK</dc:creator>
  <dc:description/>
  <cp:keywords/>
  <dc:language>en-US</dc:language>
  <cp:lastModifiedBy>WORK</cp:lastModifiedBy>
  <dcterms:modified xsi:type="dcterms:W3CDTF">2016-01-21T03:19:00Z</dcterms:modified>
  <cp:revision>1</cp:revision>
  <dc:subject/>
  <dc:title>  </dc:title>
</cp:coreProperties>
</file>