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АЮ</w:t>
        <w:tab/>
        <w:tab/>
        <w:tab/>
        <w:tab/>
        <w:tab/>
        <w:t>УТВЕРЖДАЮ</w:t>
        <w:tab/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стр социальной политики</w:t>
        <w:tab/>
        <w:tab/>
        <w:tab/>
        <w:t xml:space="preserve">Председатель </w:t>
      </w:r>
      <w:r>
        <w:rPr>
          <w:sz w:val="24"/>
          <w:szCs w:val="24"/>
        </w:rPr>
        <w:t xml:space="preserve">Краевого Совета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расноярского края</w:t>
      </w:r>
      <w:r>
        <w:rPr>
          <w:sz w:val="24"/>
          <w:szCs w:val="24"/>
        </w:rPr>
        <w:tab/>
      </w:r>
      <w:r>
        <w:rPr>
          <w:sz w:val="24"/>
          <w:szCs w:val="24"/>
          <w:lang w:eastAsia="en-US"/>
        </w:rPr>
        <w:tab/>
        <w:tab/>
        <w:tab/>
        <w:tab/>
      </w:r>
      <w:r>
        <w:rPr>
          <w:sz w:val="24"/>
          <w:szCs w:val="24"/>
        </w:rPr>
        <w:t>(пенсионеров) войны и труда,</w:t>
        <w:tab/>
        <w:tab/>
        <w:tab/>
        <w:tab/>
        <w:tab/>
        <w:tab/>
      </w:r>
      <w:r>
        <w:rPr>
          <w:sz w:val="24"/>
          <w:szCs w:val="24"/>
          <w:lang w:eastAsia="en-US"/>
        </w:rPr>
        <w:tab/>
        <w:tab/>
        <w:tab/>
      </w:r>
      <w:r>
        <w:rPr>
          <w:sz w:val="24"/>
          <w:szCs w:val="24"/>
        </w:rPr>
        <w:t xml:space="preserve">Вооруженных Сил, правоохранительных  </w:t>
      </w:r>
      <w:r>
        <w:rPr>
          <w:sz w:val="24"/>
          <w:szCs w:val="24"/>
          <w:lang w:eastAsia="en-US"/>
        </w:rPr>
        <w:t>_____________ Г.М. Ковалева</w:t>
        <w:tab/>
        <w:tab/>
        <w:tab/>
      </w:r>
      <w:r>
        <w:rPr>
          <w:sz w:val="24"/>
          <w:szCs w:val="24"/>
        </w:rPr>
        <w:t xml:space="preserve">органов </w:t>
      </w:r>
      <w:r>
        <w:rPr>
          <w:sz w:val="24"/>
          <w:szCs w:val="24"/>
          <w:lang w:eastAsia="en-US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_» _____________ 2016 г.</w:t>
        <w:tab/>
        <w:tab/>
        <w:tab/>
        <w:t>_________________ А.П. Самков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ab/>
        <w:tab/>
        <w:tab/>
        <w:tab/>
        <w:tab/>
        <w:t>«____» _____________ 2016 г.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РАЕВОМ ЧЕМПИОНАТЕ ПО КОМПЬЮТЕРНОМУ МНОГОБОРЬЮ СРЕДИ ПЕНСИОНЕР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1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08" w:leader="none"/>
        </w:tabs>
        <w:bidi w:val="0"/>
        <w:ind w:left="2008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, задачи и порядок проведения краевого чемпионата по компьютерному многоборью среди пенсионеров (далее – Чемпионат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08" w:leader="none"/>
        </w:tabs>
        <w:bidi w:val="0"/>
        <w:ind w:left="2008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и проведения Чемпионата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вижения по получению знаний в области компьютерных технологий среди граждан пожилого возраста, пенсионеров, в том числе совершеннолетних инвалидов (далее инвалидов) в целях их успешной социальной адаптации в информационной среде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учения компьютерной грамотности граждан пожилого возраста, пенсионеров, в том числе инвалидов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возможности, а также увеличение популярности получения государственных и муниципальных услуг через сеть Интернет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возможности участия граждан </w:t>
      </w:r>
      <w:r>
        <w:rPr>
          <w:kern w:val="2"/>
          <w:sz w:val="28"/>
          <w:szCs w:val="28"/>
          <w:lang w:eastAsia="ar-SA"/>
        </w:rPr>
        <w:t>в системе электронной демократии, формировании</w:t>
      </w:r>
      <w:r>
        <w:rPr>
          <w:sz w:val="28"/>
          <w:szCs w:val="28"/>
        </w:rPr>
        <w:t xml:space="preserve"> общественного мнения и возможности осуществления контроля за органами власт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08" w:leader="none"/>
        </w:tabs>
        <w:bidi w:val="0"/>
        <w:ind w:left="2008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Чемпионата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развитии взаимоотношений между разными поколениями </w:t>
        <w:br/>
        <w:t>в сфере информационных технологий посредством совместной деятельност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сбор и распространение опыта муниципальных районов, городских округов, учреждений социального обслуживания, культуры и образования, общественных организаций края в организации работы с гражданами пожилого возраста, пенсионерами, в том числе инвалидами, освоении ими навыков и умений в сфере компьютерных технологий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эффективного сотрудничества в вопросе расширения компьютерной грамотности пенсионеров (граждан пожилого возраста и инвалидов)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в отношении компьютерной грамотности пенсионеров (граждан пожилого возраста и инвалидов)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щественного интереса к проводимым мероприятиям по повышению уровня компьютерной грамотност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бедителей Чемпионата в целях дальнейшего направления их для участия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м чемпионате по компьютерному многоборью среди пенсионеров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sz w:val="28"/>
          <w:szCs w:val="28"/>
          <w:lang w:eastAsia="en-US"/>
        </w:rPr>
        <w:t>Чемпионат проводится в рамках реализации мероприятий краевого народного университета «Активное долголетие», Благотворительной программы «Статус Онлайн», Согла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сотрудничестве в области проведения учебной, производственной, научно-исследовательской практики студентов и научно-практического взаимодействия с </w:t>
      </w:r>
      <w:r>
        <w:rPr>
          <w:bCs/>
          <w:sz w:val="28"/>
          <w:szCs w:val="28"/>
          <w:lang w:eastAsia="en-US"/>
        </w:rPr>
        <w:t>ФГАОУ ВПО «Сибирский федеральный университет»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СТО И СРОКИ ПРОВЕДЕН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08" w:leader="none"/>
        </w:tabs>
        <w:bidi w:val="0"/>
        <w:ind w:left="2008" w:right="0" w:hanging="720"/>
        <w:rPr>
          <w:sz w:val="28"/>
          <w:szCs w:val="28"/>
        </w:rPr>
      </w:pPr>
      <w:r>
        <w:rPr>
          <w:sz w:val="28"/>
          <w:szCs w:val="28"/>
        </w:rPr>
        <w:t>Чемпионат проводится в 3 этапа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в учреждениях социального обслуживания населения,           на факультетах краевого народного университета «Активное долголетие»,      на площадках Благотворительной программы «Статус Онлайн» Фонда КАФ,      в срок до 06.05.2016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(заочный) - в министерстве социальной политики края. Рабочая группа Чемпионата рассматривает документы, представленные участниками первого этапа, определяет участников третьего этапа (финалистов Чемпионата), в срок до 18.05.2016;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(очный) – в </w:t>
      </w:r>
      <w:r>
        <w:rPr>
          <w:sz w:val="28"/>
          <w:szCs w:val="28"/>
          <w:lang w:eastAsia="en-US"/>
        </w:rPr>
        <w:t xml:space="preserve">КГАУ «Государственная универсальная научная библиотека» (г. Красноярск, ул. К. Маркса, 114), 27.05.2016, с 11-00 </w:t>
        <w:br/>
        <w:t>до 17-00 час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08" w:leader="none"/>
        </w:tabs>
        <w:bidi w:val="0"/>
        <w:ind w:left="2008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третьего этапа жюри Чемпионата будет определен состав команды из двух победителей регионального этапа в категориях «Уверенный пользователь», «Начинающий пользователь», которая будет представлять Красноярский край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м чемпионате по компьютерному многоборью среди пенсионеров, организуемом Союзом пенсионеров России при поддержке Министерства труда и социальной защиты в г. Новосибирске 15-17 июля 2016 год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08" w:leader="none"/>
        </w:tabs>
        <w:bidi w:val="0"/>
        <w:ind w:left="2008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учреждение социального обслуживания «Центр социального обслуживания населения» в срок           до 01.06.2016 подает заявку в Дирекцию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го чемпионата       по компьютерному многоборью среди пенсионеров в соответствии                 с утвержденным положение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08" w:leader="none"/>
        </w:tabs>
        <w:bidi w:val="0"/>
        <w:ind w:left="2008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раевого Чемпионата в срок до 06.06.2016 самостоятельно регистрируются на сайте СПР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.rospensioner.ru</w:t>
        </w:r>
      </w:hyperlink>
      <w:r>
        <w:rPr>
          <w:sz w:val="28"/>
          <w:szCs w:val="28"/>
        </w:rPr>
        <w:t xml:space="preserve"> в разделе Чемпионат 2016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Ы И ПАРТНЕРЫ ЧЕМПИОНА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08" w:leader="none"/>
        </w:tabs>
        <w:bidi w:val="0"/>
        <w:ind w:left="2008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первого этапа Чемпионата являются органы социальной защиты населения муниципальных районов и городских округов, учреждения социального обслуживания населения, руководители народного университета «Активное долголетие» и Благотворительной программы «Статус Онлайн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08" w:leader="none"/>
        </w:tabs>
        <w:bidi w:val="0"/>
        <w:ind w:left="2008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второго и третьего этапа Чемпионата являются министерство социальной политики края, Красноярская краевая общественная организация ветеранов (пенсионеров) войны, труда, Вооруженных Сил          и правоохранительных органов</w:t>
      </w:r>
      <w:r>
        <w:rPr>
          <w:spacing w:val="-2"/>
          <w:kern w:val="2"/>
          <w:sz w:val="28"/>
          <w:szCs w:val="28"/>
          <w:lang w:eastAsia="ar-SA"/>
        </w:rPr>
        <w:t xml:space="preserve"> (далее -</w:t>
      </w:r>
      <w:r>
        <w:rPr>
          <w:kern w:val="2"/>
          <w:sz w:val="28"/>
          <w:szCs w:val="28"/>
          <w:lang w:eastAsia="ar-SA"/>
        </w:rPr>
        <w:t xml:space="preserve"> Краевой Совет ветеранов)</w:t>
      </w:r>
      <w:r>
        <w:rPr>
          <w:spacing w:val="-2"/>
          <w:kern w:val="2"/>
          <w:sz w:val="28"/>
          <w:szCs w:val="28"/>
          <w:lang w:eastAsia="ar-SA"/>
        </w:rPr>
        <w:t xml:space="preserve"> и команда проекта Благотворительной программы «Статус: Онлайн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08" w:leader="none"/>
        </w:tabs>
        <w:bidi w:val="0"/>
        <w:ind w:left="2008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ами проекта являются: КГАУ «Государственная универсальная научная библиотека Красноярского края», </w:t>
      </w:r>
      <w:r>
        <w:rPr>
          <w:bCs/>
          <w:sz w:val="28"/>
          <w:szCs w:val="28"/>
          <w:lang w:eastAsia="en-US"/>
        </w:rPr>
        <w:t xml:space="preserve">ФГАОУ ВПО «Сибирский федеральный университет», </w:t>
      </w:r>
      <w:r>
        <w:rPr>
          <w:sz w:val="28"/>
          <w:szCs w:val="28"/>
        </w:rPr>
        <w:t>КГБУ СО «Центр социального обслуживания населения», КГКУ «Центр социальных выплат Красноярского края»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СОРЕВНОВАНИЙ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08" w:leader="none"/>
        </w:tabs>
        <w:bidi w:val="0"/>
        <w:ind w:left="2008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Чемпионата являются пенсионеры (женщины – 55 лет и более, мужчины – 60 лет и более, на момент проведения Чемпионата; инвалиды), </w:t>
      </w:r>
      <w:r>
        <w:rPr>
          <w:kern w:val="2"/>
          <w:sz w:val="28"/>
          <w:szCs w:val="28"/>
          <w:lang w:eastAsia="ar-SA"/>
        </w:rPr>
        <w:t xml:space="preserve">которые обучались в 2015-2016 годах на курсах компьютерной грамотности (в </w:t>
      </w:r>
      <w:r>
        <w:rPr>
          <w:sz w:val="28"/>
          <w:szCs w:val="28"/>
        </w:rPr>
        <w:t xml:space="preserve">народном университете «Активное долголетие» или </w:t>
      </w:r>
      <w:r>
        <w:rPr>
          <w:kern w:val="2"/>
          <w:sz w:val="28"/>
          <w:szCs w:val="28"/>
          <w:lang w:eastAsia="ar-SA"/>
        </w:rPr>
        <w:t>по проекту Краевого Совета ветеранов</w:t>
      </w:r>
      <w:r>
        <w:rPr>
          <w:spacing w:val="-2"/>
          <w:kern w:val="2"/>
          <w:sz w:val="28"/>
          <w:szCs w:val="28"/>
          <w:lang w:eastAsia="ar-SA"/>
        </w:rPr>
        <w:t xml:space="preserve"> Благотворительной программы «Статус: Онлайн»</w:t>
      </w:r>
      <w:r>
        <w:rPr>
          <w:kern w:val="2"/>
          <w:sz w:val="28"/>
          <w:szCs w:val="28"/>
          <w:lang w:eastAsia="ar-SA"/>
        </w:rPr>
        <w:t>, в компьютерных классах учреждений социального обслуживания населения, культуры, образования, молодёж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08" w:leader="none"/>
        </w:tabs>
        <w:bidi w:val="0"/>
        <w:ind w:left="2008" w:right="0" w:hanging="72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К участию во втором этапе (заочном) допускаются участники, прошедшие испытания и показавшие достаточный уровень знаний и умений              в категориях «Уверенный пользователь» или «Начинающий пользователь»            на первом этапе, рекомендованные организатором данного этапа, а также представившие в установленном порядке </w:t>
      </w:r>
      <w:r>
        <w:rPr>
          <w:kern w:val="2"/>
          <w:sz w:val="28"/>
          <w:szCs w:val="28"/>
          <w:lang w:eastAsia="ar-SA"/>
        </w:rPr>
        <w:t>анкеты-заявки (составленные согласно приложению 1 к настоящему положению), эссе на одну их тем:              «Я и мой компьютер», «Интернет в моей жизни», «Каким я вижу сайт моего города (района)», «Если бы у меня был «крутой» компьютер». К заявке прилагается сертификат или иной документ, свидетельствующий                       о прохождении курса компьютерной грамотности в 2015-2016 года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08" w:leader="none"/>
        </w:tabs>
        <w:bidi w:val="0"/>
        <w:ind w:left="2008" w:right="0" w:hanging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Анкета-заявка (согласно приложению 1), эссе, сканированный документ о прохождении курса компьютерной грамотности должны быть сформированы в электронном виде и направлены в рабочую группу Чемпионата на адрес: </w:t>
      </w:r>
      <w:hyperlink r:id="rId3"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ar-SA"/>
          </w:rPr>
          <w:t>tamarapash@rambler.ru</w:t>
        </w:r>
      </w:hyperlink>
      <w:r>
        <w:rPr>
          <w:kern w:val="2"/>
          <w:sz w:val="28"/>
          <w:szCs w:val="28"/>
          <w:lang w:eastAsia="ar-SA"/>
        </w:rPr>
        <w:t xml:space="preserve">  в срок до 06.05.2016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08" w:leader="none"/>
        </w:tabs>
        <w:bidi w:val="0"/>
        <w:ind w:left="2008" w:right="0" w:hanging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К участию в третьем (очном этапе) допускаются участники                 по итогам проведенного рабочей группой Чемпионата анализа, представленных документов и соответствия их установленным требования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08" w:leader="none"/>
        </w:tabs>
        <w:bidi w:val="0"/>
        <w:ind w:left="2008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третьего этапа должны иметь при себе полис обязательного медицинского страхования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ТРЕТЬЕГО ЭТАПА ЧЕМПИОНА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08" w:leader="none"/>
        </w:tabs>
        <w:bidi w:val="0"/>
        <w:ind w:left="2008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Чемпионата проводится в индивидуальном зачёте                 в форме квеста на 10-12 площадках в следующих номинациях независимо               от уровня владения информационными технологиями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MS Office Word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сайтом Сбербанка Росси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личном кабинете Портала государственных услуг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исковых систем в Интернете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MS PowerPoint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ая работа в Интернет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08" w:leader="none"/>
        </w:tabs>
        <w:bidi w:val="0"/>
        <w:ind w:left="2008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омпьютерного квеста участникам предоставляется время до 15 минут для знакомства с «Рабочим столом», папками и шаблонами заданий, проверки работы клавиатуры и мыши, а также для правильной организации рабочего мест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08" w:leader="none"/>
        </w:tabs>
        <w:bidi w:val="0"/>
        <w:ind w:left="2008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д каждым заданием руководителем площадки проводится инструктаж в течение 5 минут для выдачи задания и прояснения возникших вопрос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08" w:leader="none"/>
        </w:tabs>
        <w:bidi w:val="0"/>
        <w:ind w:left="2008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иступают к выполнению заданий каждого тура одновременно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08" w:leader="none"/>
        </w:tabs>
        <w:bidi w:val="0"/>
        <w:ind w:left="2008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каждого задания квеста отводится от 5 до 20 минут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08" w:leader="none"/>
        </w:tabs>
        <w:bidi w:val="0"/>
        <w:ind w:left="2008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ительной работы и обеспечение проведения Чемпионата осуществляется рабочей группой и жюри, в состав которых входят представители министерства социальной политики Красноярского края, Краевого Совета ветеранов, команды проекта Благотворительной программы «Статус: Онлайн», КГБУ СО «Центр социального обслуживания населения», КГАУ «Государственная универсальная научная библиотека Красноярского края», КГКУ «Центр социальных выплат Красноярского края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08" w:leader="none"/>
        </w:tabs>
        <w:bidi w:val="0"/>
        <w:ind w:left="2008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существляет следующие функции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задания для участников индивидуального зачёта,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методическое и информационное сопровождение участников Чемпионата на всех этапах его проведени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техническое обеспечение проведения Чемпионата, в том числе обслуживание компьютеров и локальной сети Чемпионата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документов представленных, участниками второго этапа Чемпионата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критерии оценки участников Чемпионата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жюри Чемпионата не менее 5 членов, в том числе председателя, секретаря и членов жюр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и готовит волонтёров для работы на всех этапах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ое освещение Чемпионата в средствах массовой информаци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писок участников третьего этапа Чемпионата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сылку приглашений участникам третьего этапа Чемпионата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, доставку и подготовку к вручению призового фонда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тоговых протоколов жюри </w:t>
      </w:r>
      <w:r>
        <w:rPr>
          <w:kern w:val="2"/>
          <w:sz w:val="28"/>
          <w:szCs w:val="28"/>
          <w:lang w:eastAsia="ar-SA"/>
        </w:rPr>
        <w:t xml:space="preserve">по номинациям определяет </w:t>
      </w:r>
      <w:r>
        <w:rPr>
          <w:sz w:val="28"/>
          <w:szCs w:val="28"/>
        </w:rPr>
        <w:t>победителей (занявших 1 место), призеров (занявших 2, 3 места) готовит процедуру награжде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юри Чемпионата осуществляет следующие функции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структаж участников перед выдачей заданий, объясняет критерии оценки и, убедившись в готовности участников, дает сигнал для начала выполнения заданий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бсуждение, оценивает и определяет результаты работ участников Чемпионата в соответствии с критериями оценк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определению победителей, призеров Чемпионата на основании оценочных листов всех членов жюри по номинациям и передает итоговый протокол в рабочую группу для утверждения и осуществления процедуры награждени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ход выполнения заданий участниками, принимает оперативные решения по регламенту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подачи и рассмотрения апелляций по итогам соревнований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ет спорные вопросы при подведении итогов выполнения заданий Чемпионата большинством голосов членов жюри открытым голосованием. При равенстве голосов решающий голос имеет председатель жюр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Для организации проведения компьютерного квеста Чемпионата привлекаются волонтеры, которые осуществляют следующие функции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ят за порядком и соблюдением участниками правил работы на площадках квеста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ируют нарушения и передают их членам жюр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яют технические проблемы и сообщают о них в рабочую группу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Волонтерам запрещается оказывать помощь участникам               в выполнении конкурсных задани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Во время проведения чемпионата в зоне соревнований                         не допускается присутствие посторонних лиц, кроме членов рабочей группы, жюри, волонтеров, групп технической и программной поддержк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Каждому участнику в индивидуальном зачёте предоставляется отдельное рабочее место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. Не допускается использование участниками портативных запоминающих устройств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14. Технические требования к программному обеспечению, установленному на компьютерах участников Чемпионата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Windows 7/8/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Microsoft Office 2007/2010/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Браузеры</w:t>
      </w:r>
      <w:r>
        <w:rPr>
          <w:sz w:val="28"/>
          <w:szCs w:val="28"/>
          <w:lang w:val="en-US"/>
        </w:rPr>
        <w:t xml:space="preserve"> Internet Explorer, Opera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ПРЕДЕЛЕНИЕ РЕЗУЛЬТАТОВ ЧЕМПИОНАТ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се конкурсные задания (кроме домашнего задания) оцениваются по десятибалльной шкал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6.2. </w:t>
      </w:r>
      <w:r>
        <w:rPr>
          <w:kern w:val="2"/>
          <w:sz w:val="28"/>
          <w:szCs w:val="28"/>
          <w:lang w:eastAsia="ar-SA"/>
        </w:rPr>
        <w:t>Оценки выставляются отдельно каждым членом жюри и заносятся              в оценочные листы. Итоговая оценка – среднее арифметическое оценок всех членов жюри, которая вносится в итоговый протокол.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6.3. Подведение итогов Чемпионата осуществляется рабочей группой.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4. В случае если два и более участника Чемпионата набрали одинаковое количество баллов, приоритет отдается более взрослому по возрасту участнику.</w:t>
      </w:r>
    </w:p>
    <w:p>
      <w:pPr>
        <w:pStyle w:val="TextBodyIndent"/>
        <w:numPr>
          <w:ilvl w:val="0"/>
          <w:numId w:val="0"/>
        </w:numPr>
        <w:bidi w:val="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.5. Объявление результатов Чемпионата и награждение победителей, призеров осуществляется организаторами Чемпионата в торжественной обстановке в день его проведе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6.6. </w:t>
      </w:r>
      <w:r>
        <w:rPr>
          <w:kern w:val="2"/>
          <w:sz w:val="28"/>
          <w:szCs w:val="28"/>
          <w:lang w:eastAsia="ar-SA"/>
        </w:rPr>
        <w:t xml:space="preserve">Всем участникам третьего этапа вручаются сертификаты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6.7. Победителям и призерам Чемпионата вручаются Благодарственные письма министерства социальной политики, почётные грамоты Краевого Совета ветеранов и памятные подарк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ФИНАНСОВОЕ ОБЕСПЕЧЕНИЕ ПРОВЕДЕНИЯ ЧЕМПИОНАТ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Финансовое обеспечение проведения первого этапа Чемпионата,                 а также расходы, связанные с доставкой участников третьего этапа осуществляются организаторами соревнований в муниципальных районах               и городских округах (органы социальной защиты населения, учреждения социального обслуживания населения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Финансовое обеспечение расходов на формирование призового фонда, организацию питания осуществляется командой </w:t>
      </w:r>
      <w:r>
        <w:rPr>
          <w:kern w:val="2"/>
          <w:sz w:val="28"/>
          <w:szCs w:val="28"/>
          <w:lang w:eastAsia="ar-SA"/>
        </w:rPr>
        <w:t>Краевого Совета ветеранов Благотворительной программы «Статус: Онлай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3. Финансовое обеспечение расходов, связанных с проведением соревнований на третьем этапе Чемпионата (приобретение расходных материалов, канцелярских принадлежностей, бумаги и т д.) осуществляется КГБУ СО «Центр социального обслуживания населения»,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раевого Совета ветеранов  в рамках проекта Благотворительной программы «Статус: Онлай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ИНФОРМАЦИОННОЕ СОПРОВОЖДЕНИЕ ЧЕМПИОНАТА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>8.1. Информирование, методическое сопровождение, консультирование организаторов первого этапа, а также участников Чемпионата в рамках реализации настоящего Положения осуществляется: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руководителем проекта Краевого Совета ветеранов Благотворительной программы «Статус: Онлайн» Пашенных Тамарой Михайловной                            тел. 8 902-990-49-62; </w:t>
      </w:r>
      <w:r>
        <w:rPr>
          <w:kern w:val="2"/>
          <w:sz w:val="28"/>
          <w:szCs w:val="28"/>
          <w:lang w:val="en-US" w:eastAsia="ar-SA"/>
        </w:rPr>
        <w:t>e</w:t>
      </w:r>
      <w:r>
        <w:rPr>
          <w:kern w:val="2"/>
          <w:sz w:val="28"/>
          <w:szCs w:val="28"/>
          <w:lang w:eastAsia="ar-SA"/>
        </w:rPr>
        <w:t>-</w:t>
      </w:r>
      <w:r>
        <w:rPr>
          <w:kern w:val="2"/>
          <w:sz w:val="28"/>
          <w:szCs w:val="28"/>
          <w:lang w:val="en-US" w:eastAsia="ar-SA"/>
        </w:rPr>
        <w:t>mail</w:t>
      </w:r>
      <w:r>
        <w:rPr>
          <w:kern w:val="2"/>
          <w:sz w:val="28"/>
          <w:szCs w:val="28"/>
          <w:lang w:eastAsia="ar-SA"/>
        </w:rPr>
        <w:t xml:space="preserve">: </w:t>
      </w:r>
      <w:hyperlink r:id="rId4"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ar-SA"/>
          </w:rPr>
          <w:t>tamarapash@rambler.ru</w:t>
        </w:r>
      </w:hyperlink>
      <w:r>
        <w:rPr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ами КГБУ СО «Центр социального обслуживания населения», расположенного по адресу:</w:t>
      </w:r>
      <w:r>
        <w:rPr>
          <w:color w:val="333333"/>
          <w:sz w:val="28"/>
          <w:szCs w:val="28"/>
        </w:rPr>
        <w:t xml:space="preserve"> 660130, г. Красноярск, ул. Сады, 8</w:t>
      </w:r>
      <w:r>
        <w:rPr>
          <w:sz w:val="28"/>
          <w:szCs w:val="28"/>
        </w:rPr>
        <w:t xml:space="preserve"> 660049, г. Красноярск, пр. Мира, 37 «Д», корпус 2; тел. </w:t>
      </w:r>
      <w:r>
        <w:rPr>
          <w:color w:val="333333"/>
          <w:sz w:val="28"/>
          <w:szCs w:val="28"/>
        </w:rPr>
        <w:t>Телефон/факс: (391) 247-78-0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FF"/>
            <w:sz w:val="28"/>
            <w:szCs w:val="28"/>
          </w:rPr>
          <w:t>komplex_z@inbox.ru</w:t>
        </w:r>
      </w:hyperlink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Информация о Чемпионате на сайтах министерства (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szn24.ru</w:t>
        </w:r>
      </w:hyperlink>
      <w:r>
        <w:rPr>
          <w:color w:val="365F91"/>
          <w:sz w:val="28"/>
          <w:szCs w:val="28"/>
        </w:rPr>
        <w:t>)</w:t>
      </w:r>
      <w:r>
        <w:rPr>
          <w:sz w:val="28"/>
          <w:szCs w:val="28"/>
        </w:rPr>
        <w:t xml:space="preserve">    и КГБУ СО «Центр социального обслуживания населения»</w:t>
      </w:r>
      <w:r>
        <w:rPr>
          <w:color w:val="000000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color w:val="1A3DC1"/>
            <w:sz w:val="28"/>
            <w:szCs w:val="28"/>
            <w:u w:val="single"/>
          </w:rPr>
          <w:t>http://www.complexcenter.ru/</w:t>
        </w:r>
      </w:hyperlink>
    </w:p>
    <w:p>
      <w:pPr>
        <w:pStyle w:val="Normal"/>
        <w:numPr>
          <w:ilvl w:val="0"/>
          <w:numId w:val="0"/>
        </w:numPr>
        <w:bidi w:val="0"/>
        <w:ind w:left="14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val="en-US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kern w:val="2"/>
      <w:sz w:val="24"/>
      <w:szCs w:val="24"/>
      <w:lang w:val="en-US"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pensioner.ru/" TargetMode="External"/><Relationship Id="rId3" Type="http://schemas.openxmlformats.org/officeDocument/2006/relationships/hyperlink" Target="mailto:tamarapash@rambler.ru" TargetMode="External"/><Relationship Id="rId4" Type="http://schemas.openxmlformats.org/officeDocument/2006/relationships/hyperlink" Target="mailto:tamarapash@rambler.ru" TargetMode="External"/><Relationship Id="rId5" Type="http://schemas.openxmlformats.org/officeDocument/2006/relationships/hyperlink" Target="mailto:komplex_z@inbox.ru" TargetMode="External"/><Relationship Id="rId6" Type="http://schemas.openxmlformats.org/officeDocument/2006/relationships/hyperlink" Target="http://szn24.ru/" TargetMode="External"/><Relationship Id="rId7" Type="http://schemas.openxmlformats.org/officeDocument/2006/relationships/hyperlink" Target="http://www.complexcent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26:00Z</dcterms:created>
  <dc:creator>stuff-manager</dc:creator>
  <dc:description/>
  <dc:language>en-US</dc:language>
  <cp:lastModifiedBy>Ìàðèíà Þðüåâ. Âåðåâêèíà</cp:lastModifiedBy>
  <dcterms:modified xsi:type="dcterms:W3CDTF">2016-04-25T07:49:00Z</dcterms:modified>
  <cp:revision>0</cp:revision>
  <dc:subject/>
  <dc:title/>
</cp:coreProperties>
</file>