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«__» ______2013 г. №___</w:t>
      </w:r>
    </w:p>
    <w:p>
      <w:pPr>
        <w:pStyle w:val="Heading"/>
        <w:spacing w:before="0" w:after="240"/>
        <w:ind w:right="851" w:hanging="0"/>
        <w:jc w:val="center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Heading"/>
        <w:spacing w:before="0" w:after="240"/>
        <w:ind w:right="42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ФЕССИОНАЛЬНЫЙ </w:t>
      </w:r>
    </w:p>
    <w:p>
      <w:pPr>
        <w:pStyle w:val="Heading"/>
        <w:spacing w:before="0" w:after="240"/>
        <w:ind w:right="42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циальный работ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tbl>
      <w:tblPr>
        <w:tblW w:w="2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</w:tblGrid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</w:t>
            </w:r>
          </w:p>
        </w:tc>
      </w:tr>
    </w:tbl>
    <w:p>
      <w:pPr>
        <w:pStyle w:val="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282"/>
        <w:gridCol w:w="1775"/>
        <w:gridCol w:w="420"/>
        <w:gridCol w:w="1560"/>
      </w:tblGrid>
      <w:tr>
        <w:trPr>
          <w:trHeight w:val="437" w:hRule="atLeast"/>
        </w:trPr>
        <w:tc>
          <w:tcPr>
            <w:tcW w:w="8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42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2</w:t>
            </w:r>
          </w:p>
        </w:tc>
      </w:tr>
      <w:tr>
        <w:trPr/>
        <w:tc>
          <w:tcPr>
            <w:tcW w:w="89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56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527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262" w:hRule="atLeast"/>
        </w:trPr>
        <w:tc>
          <w:tcPr>
            <w:tcW w:w="105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ину, признанному находящимся в трудной жизненной ситуации, частично или полностью утратившему способность к самообслуживанию, социального обслуживания в целях нормализации условий жизнедеятельности и (или) повышения степени самостоятельного удовлетворения основных жизненных потребностей</w:t>
            </w:r>
          </w:p>
        </w:tc>
      </w:tr>
      <w:tr>
        <w:trPr>
          <w:trHeight w:val="691" w:hRule="atLeast"/>
        </w:trPr>
        <w:tc>
          <w:tcPr>
            <w:tcW w:w="10527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4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9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</w:t>
            </w:r>
            <w:r>
              <w:rPr>
                <w:rStyle w:val="Style15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428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  <w:tc>
          <w:tcPr>
            <w:tcW w:w="177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)</w:t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527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1</w:t>
            </w:r>
          </w:p>
        </w:tc>
        <w:tc>
          <w:tcPr>
            <w:tcW w:w="80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</w:tr>
      <w:tr>
        <w:trPr>
          <w:trHeight w:val="399" w:hRule="atLeast"/>
        </w:trPr>
        <w:tc>
          <w:tcPr>
            <w:tcW w:w="2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  <w:tc>
          <w:tcPr>
            <w:tcW w:w="80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44" w:hRule="atLeast"/>
        </w:trPr>
        <w:tc>
          <w:tcPr>
            <w:tcW w:w="24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ВЭД</w:t>
            </w:r>
            <w:r>
              <w:rPr>
                <w:rStyle w:val="Style15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037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трудовых функций, входящих в профессиональный стандарт</w:t>
        <w:br/>
        <w:t xml:space="preserve">  (функциональная карта вида профессиональной деятельности)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31"/>
        <w:gridCol w:w="2139"/>
        <w:gridCol w:w="4116"/>
        <w:gridCol w:w="2854"/>
        <w:gridCol w:w="1694"/>
      </w:tblGrid>
      <w:tr>
        <w:trPr/>
        <w:tc>
          <w:tcPr>
            <w:tcW w:w="60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6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33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3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4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5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1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16"/>
        <w:gridCol w:w="606"/>
        <w:gridCol w:w="679"/>
        <w:gridCol w:w="425"/>
        <w:gridCol w:w="142"/>
        <w:gridCol w:w="1189"/>
        <w:gridCol w:w="655"/>
        <w:gridCol w:w="741"/>
        <w:gridCol w:w="534"/>
        <w:gridCol w:w="15"/>
        <w:gridCol w:w="1686"/>
        <w:gridCol w:w="843"/>
      </w:tblGrid>
      <w:tr>
        <w:trPr>
          <w:trHeight w:val="278" w:hRule="atLeast"/>
        </w:trPr>
        <w:tc>
          <w:tcPr>
            <w:tcW w:w="20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клиентам 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23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9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4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9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  <w:tr>
        <w:trPr>
          <w:trHeight w:val="408" w:hRule="atLeast"/>
        </w:trPr>
        <w:tc>
          <w:tcPr>
            <w:tcW w:w="999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324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имеющие или имевшие судимость за преступления, состав и виды которых установлены 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медицинских осмотров в установленном законодательством порядке</w:t>
            </w:r>
          </w:p>
        </w:tc>
      </w:tr>
      <w:tr>
        <w:trPr>
          <w:trHeight w:val="611" w:hRule="atLeast"/>
        </w:trPr>
        <w:tc>
          <w:tcPr>
            <w:tcW w:w="999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56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</w:p>
        </w:tc>
        <w:tc>
          <w:tcPr>
            <w:tcW w:w="1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08"/>
        <w:gridCol w:w="1102"/>
        <w:gridCol w:w="142"/>
        <w:gridCol w:w="284"/>
        <w:gridCol w:w="132"/>
        <w:gridCol w:w="1142"/>
        <w:gridCol w:w="142"/>
        <w:gridCol w:w="229"/>
        <w:gridCol w:w="7"/>
        <w:gridCol w:w="189"/>
        <w:gridCol w:w="1449"/>
        <w:gridCol w:w="251"/>
        <w:gridCol w:w="142"/>
        <w:gridCol w:w="284"/>
        <w:gridCol w:w="141"/>
        <w:gridCol w:w="142"/>
        <w:gridCol w:w="851"/>
        <w:gridCol w:w="104"/>
        <w:gridCol w:w="42"/>
        <w:gridCol w:w="7"/>
        <w:gridCol w:w="1547"/>
        <w:gridCol w:w="288"/>
        <w:gridCol w:w="142"/>
        <w:gridCol w:w="524"/>
        <w:gridCol w:w="30"/>
      </w:tblGrid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1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1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4</w:t>
            </w:r>
          </w:p>
        </w:tc>
        <w:tc>
          <w:tcPr>
            <w:tcW w:w="1842" w:type="dxa"/>
            <w:gridSpan w:val="3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2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6" w:type="dxa"/>
            <w:gridSpan w:val="10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находящихся в трудной жизненной ситуации и нуждающихся в социальном обслуживан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а счет средств клиента и доставка на дом продуктов питания, в том числе горячих обе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риготовлении пищи из продуктов клиен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а счет средств клиента и доставка на дом промышленных товаров первой необходим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воды (для клиентов, проживающих в помещениях без централизованного водоснабжен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пка печи, доставка топлива от места хранения к печ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еспечении топливом для проживающих в жилых помещениях без центрального отопления (оформление заявки и иных необходимых документо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за счет средств клиента его вещей в стирку, химчистку, ремонт, получение их и доставка клиент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рганизации устранения неисправностей и ремонта жилых помещений (вызов сантехника, электрика и других необходимых работников, поиск исполнителей  и помощь в заключении с ними гражданско-правовых договоров на выполнение соответствующих работ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борки жилых помещений за счет средств клиента, в том числе с привлечением иных лиц (служб)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плате жилья и коммунальных услуг (заполнение квитанций, оплата услуг за счет средств клиента через кредитные организации, организации жилищно-коммунального хозяйства, расчетно-кассовые центры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получении услуги «социальное такс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иобретении товаров и услуг в организациях торговли, коммунально-бытового обслуживания, транспорта, связи и других организациях, оказывающих услуги населению (оформление заявок, содействие в осуществлении доставки к месту проживания, при необходимости в рабочее время сопровождение клиента в указанные организаци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написании и прочтении пис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еспечении книгами, журналами, газетами (приобретение их за счет средств клиента и доставка на дом, заполнение квитанций на подписку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сещении кино, театров, выставок и других культурных мероприятий (по просьбе клиента информирование о предстоящих культурных мероприятиях, приобретение за счет средств клиента билетов, при необходимости в рабочее время сопровождение клиента при посещении культурных мероприяти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 счет средств клиента работы на приусадебном участке, в том числе с привлечением  иных лиц или служб (поиск исполнителей и помощь в заключении с ними гражданско-правовых договоров на выполнение соответствующих работ, привлечение волонтеров, спонсоро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направлении клиента в стационарные учреждения социального обслуживания, помощь в оформлении необходимых докумен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рганизации ритуальных услуг (при отсутствии у умерших клиентов родственников или невозможности самостоятельного решения указанной задачи родственниками по состоянию здоровь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ить основные блю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приобретение и доставку товаров первой необходимости (воды, продуктов, топлива и др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борку жилых помещений, в том числе с помощью специальных моющих и подручных средст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эксплуатацию печи (закладку и розжиг топлива, вынос золы и др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счетчиков электро-, газо- и водоснабжения, заполнять квитанции на оплату жилищно-коммунальных услуг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 и др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ть необходимую документацию по направлениям своей деятельности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своей деятельности информационно-коммуникационные технологии, в том числе интернет-ресурс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правила приготовления пищ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инципы ведения домашнего хозяй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хода за престарелыми и инвалидами в домашних услов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сихологии лиц старшего возраста и инвали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тики в социальной работе (кодекс профессиональной этик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2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71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960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4</w:t>
            </w:r>
          </w:p>
        </w:tc>
        <w:tc>
          <w:tcPr>
            <w:tcW w:w="1984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клиенту медицинской помощи (сопровождение клиента в медицинские организации, взаимодействие с лечащим врачом клиента, доставка анализов и др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хождении медико-социальной экспертизы (сопровождение в бюро медико-социальной экспертизы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еспечении клиента по заключению врачей лекарственными препаратами и изделиями медицинского назначения (приобретение за счет средств клиента либо по льготному рецепту и доставка на дом, в том числе в составе мобильных бригад социального обслуживан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оведении реабилитационных мероприятий, в том числе на основании индивидуальной программы реабилитации инвалида (ребенка-инвалид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едоставлении реабилитационных услуг, в обеспечении техническими средствами реабилитации, включая протезно-ортопедические издел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состоянием здоровья клиента, измерение температуры, артериального д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ри необходимости первой помощи до оказания медицинской помощи, вызов на дом врача либо скорой медицинской помощ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оформлении документов для госпитализации клиента, сопровождение клиента в стационарные медицинские учреждения для госпитализации и посещение его в этих учрежден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выполнении медицинских процедур по назначению врача (вызов соответствующего специалиста для выполнения медицинских процедур, накладывание горчичников, компрессов, закапывание капель), наблюдение за своевременным приемом лекарственных препаратов, назначенных врач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ддержанию личной гигиены, при необходимости выполнение санитарно-гигиенических процедуры (обтирание, обмывание больного, вынос судна, мытье лежачего больного в ванне полностью, мытье головы, стрижка ногтей, стрижка волос, бритье, смена постельного и нательного белья, кормление ослабленных больных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консультировании родственников клиента и приобретении ими практических навыков ухода за престарелыми и инвалид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температуру тела, артериальное давл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ывать первую помощь до оказания медицинской помощи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едицинские процедуры по назначению врача (накладывать компресс и горчичники, закапывать капл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анитарно-гигиенические процеду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нормативно-правовых актов, регламентирующих проведение медико-социальной экспертизы, обеспечение техническими средствами реабилитации и реабилитационными услуг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хода за престарелыми и инвалидами в домашних услов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рачебной помощ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медицинских процедур по назначению врач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3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8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20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формирование у клиента позитивного психологического состояния, поддержания активного образа жиз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сихологической помощи (выявление необходимости получения такой помощи и организация консультации у специалиста-психолог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оддерживать беседу, формировать у клиента позитивное настро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внешние проявления патологических психических состояний, депрессии, стрессового расстрой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в области психологии лиц старшего возраста и инвали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тики в социальной работе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4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4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4.4</w:t>
            </w:r>
          </w:p>
        </w:tc>
        <w:tc>
          <w:tcPr>
            <w:tcW w:w="213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5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1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лиента об оказываемых учреждением социального обслуживания социальных услугах, в том числе предоставляемых на платной основ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формлении необходимых документов и получении клиентом социальных услуг, пенсии, пособий,  компенсаций и других социальных выплат в соответствии с действующим законодательств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одготовке заявлений и иных документов, необходимых для получения государственных и муниципальных услуг, а также в подаче документов, в том числе с помощью электронных средств связи и интернет-ресур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безопасности клиента, вызов полиции, разъяснение клиенту основных правил обеспечения безопасности жизне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и подаче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клиен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тернет-ресурсы для предоставления гражданам государственных и муниципальных услуг, включая заполнение  форм заявлений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, регламентирующего оказание гражданам социальных услуг, пенсионное обеспечение, предоставление пособ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социальных выпла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, регламентирующего обращения граждан в органы государственной власти и местного самоупр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доверенности для получения пенсий, пособ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беспечения безопасности жизне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5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5.4</w:t>
            </w:r>
          </w:p>
        </w:tc>
        <w:tc>
          <w:tcPr>
            <w:tcW w:w="1700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9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8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50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образования, помощь в подготовке и подаче документов в образовательные организ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услуг по трудоустройству, помощь в подготовке и подаче документов в государственные учреждения службы занятости насел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-ресурсы для предоставления гражданам государственных и муниципальных услуг, включая заполнение  форм заяв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060" w:type="dxa"/>
            <w:gridSpan w:val="25"/>
            <w:tcBorders/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Сведения об организациях – разработчиках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060" w:type="dxa"/>
            <w:gridSpan w:val="2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тственная организация-разработчи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060" w:type="dxa"/>
            <w:gridSpan w:val="2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60" w:type="dxa"/>
            <w:gridSpan w:val="25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                         Александр Львович Сафонов</w:t>
              <w:tab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06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разработчиков</w:t>
            </w:r>
          </w:p>
        </w:tc>
        <w:tc>
          <w:tcPr>
            <w:tcW w:w="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3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Люберецкий комплексный центр социального обслуживания населения» Московская обл., г. Люберц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3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Озерский центр социального обслуживания граждан пожилого возраста и инвалидов» Московская обл., г. Озер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3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Зеленоградский», г. Москва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</w:rPr>
        <w:t>Федеральный закон от 21.11.2011 № 323-ФЗ «Об основах охраны здоровья граждан в Российской Федерации», статья 31.</w:t>
      </w:r>
    </w:p>
  </w:endnote>
  <w:endnote w:id="5">
    <w:p>
      <w:pPr>
        <w:pStyle w:val="Foot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7">
    <w:name w:val=" Знак Знак7"/>
    <w:qFormat/>
    <w:rPr>
      <w:rFonts w:ascii="Calibri" w:hAnsi="Calibri" w:cs="Calibri"/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WORK</dc:creator>
  <dc:description/>
  <cp:keywords/>
  <dc:language>en-US</dc:language>
  <cp:lastModifiedBy>WORK</cp:lastModifiedBy>
  <dcterms:modified xsi:type="dcterms:W3CDTF">2017-05-15T09:03:00Z</dcterms:modified>
  <cp:revision>1</cp:revision>
  <dc:subject/>
  <dc:title>УТВЕРЖДЕН</dc:title>
</cp:coreProperties>
</file>