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Приложение № 6 к приказу                                  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КГБУ СО «КЦСОН «Пировский»                            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03.04.2024 № 46-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КОНФЛИКТЕ ИНТЕРЕ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евого государственного бюджет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ый центр социального обслуживания населения «Пировский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ложение о конфликте интересов (далее – Положение) работников Краевого государственного бюджетного учреждения «Комплексный центр социального обслуживания населения «Пировски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- Учреждение) разработано с целью оптимизации взаимодействия работников Учреждения с другими участниками отношений по предоставлению социальных услуг, с другими организациями (как коммерческими, так и некоммерческими), профилактики конфликта интересов работников Учреждения, при котором у работника учреждения при осуществлении им профессиональной деятельности возникает личная заинтересованность в получении материальной выгоды, или иного преимущества и которая влияет или может повлиять на надлежащее исполнение работником Учреждения профессиональных обязанностей вследствие противоречия между его личной заинтересованностью и интересами получателей социальных услуг, их законных представителей и родственников, а также контрагентов учреждения по договор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рмины и определ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фликт интересов работника –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лиц, обращающих в организацию по каким-либо вопрос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чная заинтересованность – возможность сотрудником при исполнении должностных обязанностей получения доходов в денежной либо натуральной форме, доходов в виде материальной выгоды непосредственно для себя или лиц близкого родства, или свойства, а также для граждан или организаций, с которыми сотрудник связан финансовыми или иными обязатель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руг лиц, попадающих под действ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е Положения распространяется на всех работников учреждения вне зависимости от уровня занимаемой должност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кретные ситуации конфликта интересов в Учрежден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ретными ситуациями конфликта интересов, в которых работник учреждения может оказаться в процессе выполнения своих должностных обязанностей, наиболее вероятными являются нижеследующ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общие ситуации конфликта интересов для всех категорий работников Учрежд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ник Учреждения за предоставление социальной услуги берет деньги у получателя социальных услуг, минуя установленный в Учреждении порядок приема денежных сред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ник Учреждения, предоставляя социальные услуги получателям социальных услуг в рабочее время, оказывает этим же лицам платные услуги после работы в личных цел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ник Учреждения не бескорыстно использует возможности получателей социальных услуг, их законных представителей и родствен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ник Учреждения получает небезвыгодные предложения от получателей социальных услуг, которым он оказывает социальные услуги, их законных представителей и родствен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ник Учреждения рекламирует получателям социальных услуг, их  законным представителям и родственникам сторонние организации, оказывающие любые платные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ник Учреждения рекомендует получателям социальных услуг, их  законным представителям и родственникам физических лиц, оказывающих любые платные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ник Учреждения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ник Учреждения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ник Учреждения принимает решение об установлении (сохранении) деловых отношений Учреждения с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ник Учреждения использует информацию, ставшую ему известной в ходе выполнения трудовых обязанностей, для получения выгоды или конкурентных преимуществ, при совершении коммерческих сделок для себя или иного лица, с которым связана личная заинтересованность работни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ботник Учреждения принимает подарки, обладающие материальной ценностью от получателей социальных услуг, их родственников, законных предста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принципы управления конфликтом интересов в Учрежден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деятельности Учреждения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нову работы по управлению конфликтом интересов в Учреждении положены следующие принцип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блюдение баланса интересов Учреждения и работника при урегулировании конфликта интере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щита работника от преследования в связи с сообщением о конфликте интересов, который был своевременно раскрыт работником, и урегулирован (предотвращен) Учреждени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орядок раскрытия конфликта интересов работником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рядок его урегулирования, в том числе возможные способы разрешения возникшего конфликта интерес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крытия конфликта интересов доводится до сведения всех работников Учреждения. В Учреждении установлены следующие виды раскрытия конфликта интерес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крытие сведений о конфликте интересов при приеме на работ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крытие сведений о конфликте интересов при назначении на новую долж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овое раскрытие сведений по мере возникновения ситуаций конфликта интере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сведения рассматриваются в конфиденциальном порядке, руководитель Учреждения гарантирует конфиденциальность процесса урегулирования конфликта интере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упившая информация тщательно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оступившей информации, специально созданная комиссия может прийти к следующим вывод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фликт интересов имеет место, надо использовать различные способы его разрешения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смотр и изменение трудовых  обязанностей работни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ременное отстранение работника от должности, если его личные интересы входят в противоречие с трудовыми обязанностя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вод работника на должность, предусматривающую выполнение трудовых обязанностей, не связанных с конфликтом интере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аз работника от своего личного интереса, порождающего конфликт с интересами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вольнение работника из Учреждения по инициативе работни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используются только в случае, когда это вызвано реальной необходимостью или в случае, если более «мягкие» меры оказались недостаточно эффектив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и лицами, ответственными за прием сведений о возникающих (имеющихся) конфликтах интересов,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ведующие отделениями Учреж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ециалист отдела кадр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ицо, ответственное за противодействие коррупции - директ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олученной информации, при необходимости, может проводиться коллегиально, с участием представителя профсоюзной организации, юрисконсуль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язанности работников в связи с раскрытием и урегулированием конфликта интерес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устанавливаются следующие обязанности работников Учреждения в связи с раскрытием и урегулированием конфликта интерес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сти личную ответственность за своевременное выявление конфликта своих частных интересов с интересами Учреждения, своевременное выявление конфликта интересов, а также за активное участие в урегулировании реального или потенциального конфликта интере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арантировать, что частные интересы работника, семейные связи, дружеские или другие отношения, персональные симпатии и антипатии не будут влиять на принятие делового реш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бегать (по возможности) ситуаций и обстоятельств, при которых частные интересы работника будут противоречить интересам Учреждения, которые могут привести к конфликту интере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крывать возникший (реальный) или потенциальный конфликт интере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действовать урегулированию возникшего конфликта интересов.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облюдение Положения и ответственнос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настоящего Положения является непременной обязанностью любого работника Учреждения, независимо от занимаемой долж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настоящего Положения может рассматриваться как дисциплинарный проступок и служить основанием для привлечения работника к ответственности в случаях, установленных применимым правом. В определенных обстоятельствах невыполнение требований настоящего Положения может повлечь за собой меры гражданско-правового и административного, или уголовного пресле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Учреждения всех уровней обязаны подавать работникам и получателям услуг пример законопослушного и этичного поведения, активно поддерживать исполнение настоящего По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 Учреждения доводят требования данного Положения до всех своих работников и контрагентов, ожидают, что настоящие и будущие получатели услуг и контрагенты, учреждения будут соблюдать требования данного Положения в их деловых взаимоотношениях с Учреждением, или при ведении хозяйственной деятельности от имени Учреждения, или представляя интересы Учреждения в отношениях с третьими сторон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руг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гарантирует, что ни один работник не будет привлечен к ответственности и не будет испытывать иных неблагоприятных последствий по инициативе Учреждения в связи с соблюдением требований данного Положения, или сообщением Учреждению о потенциальных или имевших место нарушениях настоящего По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не несет никакой ответственности за действия своих работников, которые нарушают, являются причиной нарушений или могут явиться причиной нарушений настоящего По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жидает, что работники и контрагенты учреждения, у которых есть основания полагать, что настоящее Положение нарушено или имеется потенциальная возможность такого нарушения, будут немедленно сообщать об этом соответствующим должностным лица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42:00Z</dcterms:created>
  <dc:creator>USER</dc:creator>
  <dc:description/>
  <cp:keywords/>
  <dc:language>en-US</dc:language>
  <cp:lastModifiedBy>пользователь 3</cp:lastModifiedBy>
  <cp:lastPrinted>2024-11-18T10:43:00Z</cp:lastPrinted>
  <dcterms:modified xsi:type="dcterms:W3CDTF">2024-11-18T03:46:00Z</dcterms:modified>
  <cp:revision>7</cp:revision>
  <dc:subject/>
  <dc:title>СОГЛАСОВАНО:</dc:title>
</cp:coreProperties>
</file>